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ompeii Capitals;Palatino Linotype" w:hAnsi="Pompeii Capitals;Palatino Linotype" w:cs="Pompeii Capitals;Palatino Linotype"/>
        </w:rPr>
      </w:pPr>
      <w:r>
        <w:rPr>
          <w:rFonts w:cs="Pompeii Capitals;Palatino Linotype" w:ascii="Pompeii Capitals;Palatino Linotype" w:hAnsi="Pompeii Capitals;Palatino Linotype"/>
        </w:rPr>
        <w:t>Eastern Illinois Business Education Association Officer Handbook Job Descriptions</w:t>
      </w:r>
    </w:p>
    <w:p>
      <w:pPr>
        <w:pStyle w:val="Normal"/>
        <w:rPr>
          <w:rFonts w:ascii="Pompeii Capitals;Palatino Linotype" w:hAnsi="Pompeii Capitals;Palatino Linotype" w:cs="Pompeii Capitals;Palatino Linotype"/>
          <w:sz w:val="20"/>
          <w:lang w:val="en-US" w:eastAsia="en-US"/>
        </w:rPr>
      </w:pPr>
      <w:r>
        <w:rPr>
          <w:rFonts w:cs="Pompeii Capitals;Palatino Linotype" w:ascii="Pompeii Capitals;Palatino Linotype" w:hAnsi="Pompeii Capitals;Palatino Linotyp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8745</wp:posOffset>
            </wp:positionH>
            <wp:positionV relativeFrom="paragraph">
              <wp:posOffset>27305</wp:posOffset>
            </wp:positionV>
            <wp:extent cx="912495" cy="685165"/>
            <wp:effectExtent l="0" t="0" r="0" b="0"/>
            <wp:wrapTight wrapText="bothSides">
              <wp:wrapPolygon edited="0">
                <wp:start x="-68" y="0"/>
                <wp:lineTo x="-68" y="21507"/>
                <wp:lineTo x="21600" y="2150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he President is responsible for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ordinating the activities of ALL other offic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nning the Business meeting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orking with the Vice-President and Secretary on the meeting agend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orking with the Vice-President on keeping an up-to-date list of business educators in the region and keeping them informed of upcoming even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eeping electronic and paper copies of all relevant information to pass on to future Pres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he Vice-President is responsible for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etting up the program for each meeting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reating the invitations and working with the secretary to make sure the invitations are mailed out to all potential members in the EIBEA reg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eeping an up-to-date list of all business educators in the EIBEA region and a mailing list and an e-mail list of current members of the organiza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eeping the members updated on upcoming meetings and/or activitie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aking over the business meeting in the absence of the Presiden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eeping electronic and paper copies of all relevant information to pass on to future Vice-Pres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he Secretary is responsible for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aking minutes at each of the two annual meetings (fall and spring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yping up those minutes and having copies made to be disbursed at the next meeting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Typing up and having enough copies of the roll call list of  people who are pre-registered to attend the current meeting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yping up and having enough copies of the meeting agenda for the current meeting attendee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eeping electronic and paper copies of all relevant information to pass on to future Secret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he Treasurer is responsible for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viding  copies of the treasurers report to be disbursed to the membership at each meeting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Collecting Dues for each member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eeping an up-to-date list of paid members for the current school year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llecting Registration and Meal money from meeting attendees and providing a receipt for each member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viding the Secretary, Vice-President, and President with copies of the list of current paid members and pre-registered meeting attendees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eeping electronic and paper copies of all relevant information to pass on to future Treasur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he IBEA Representative is responsible for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Attending the IBEA Board meetings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presenting the interests of the EIBEA membership to the state organizatio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eeping the EIBEA membership up-to-date on state business education activ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he Web Master is responsible for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signing, creating and/or revising the EIBEA Web Pag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ordinating with other officers to keep the Web Page up-to-date with current inform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eeping electronic and paper copies of all relevant information to pass on to future Web Master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/>
      </w:pPr>
      <w:r>
        <w:rPr/>
        <w:t>The Awards/Scholarship Chair is responsible for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stributing nomination forms for the “Teacher of the Year Award” and the “Student Scholarships” at the Fall Meeti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verseeing the selection process of the “Teacher of the Year Award” and the “Student Scholarships”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esenting the “Teacher of the Year Award” at the Spring Meeti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king sure student scholarship winners receive their awards in a timely mann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eeping electronic and paper copies of all relevant information to pass on to future Awards/Scholarship Chair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mpeii Capitals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b w:val="false"/>
      <w:i w:val="false"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9:15:00Z</dcterms:created>
  <dc:creator>Marcy Satterwhite</dc:creator>
  <dc:description/>
  <cp:keywords/>
  <dc:language>en-US</dc:language>
  <cp:lastModifiedBy>Marcy Satterwhite</cp:lastModifiedBy>
  <cp:lastPrinted>2001-10-05T16:10:00Z</cp:lastPrinted>
  <dcterms:modified xsi:type="dcterms:W3CDTF">2009-08-25T19:21:00Z</dcterms:modified>
  <cp:revision>7</cp:revision>
  <dc:subject/>
  <dc:title>Eastern Illinois Business Education Association  Officer Handbook Job Descriptions</dc:title>
</cp:coreProperties>
</file>